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b/>
          <w:color w:val="000000"/>
          <w:sz w:val="27"/>
          <w:szCs w:val="27"/>
        </w:rPr>
        <w:t>УТВЕРЖДАЮ</w:t>
      </w:r>
      <w:r>
        <w:rPr>
          <w:b/>
          <w:color w:val="000000"/>
          <w:sz w:val="24"/>
          <w:szCs w:val="24"/>
        </w:rPr>
        <w:t xml:space="preserve">: </w:t>
        <w:tab/>
        <w:tab/>
        <w:tab/>
        <w:tab/>
        <w:t xml:space="preserve">         СОГЛАСОВАНО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Директор ИПЭЭ</w:t>
        <w:tab/>
        <w:tab/>
        <w:tab/>
        <w:tab/>
        <w:t xml:space="preserve">      Председатель Профкома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им. А.Н. Северцова РАН</w:t>
        <w:tab/>
        <w:tab/>
        <w:tab/>
        <w:t>ИПЭЭ им. А.Н. Северцова РАН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академик ______________ Д.С. Павлов  </w:t>
        <w:tab/>
        <w:tab/>
        <w:t xml:space="preserve">  канд.биол.наук___________В.Г. Шагаев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«_____» ________________ 200_ г.</w:t>
        <w:tab/>
        <w:tab/>
        <w:tab/>
        <w:t>«_____» ________________ 200_ г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АВИЛА</w:t>
      </w:r>
    </w:p>
    <w:p>
      <w:pPr>
        <w:pStyle w:val="Normal"/>
        <w:shd w:fill="FFFFFF" w:val="clear"/>
        <w:ind w:left="91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НУТРЕННЕГО ТРУДОВОГО РАСПОРЯДКА РАБОТНИКОВ</w:t>
      </w:r>
    </w:p>
    <w:p>
      <w:pPr>
        <w:pStyle w:val="Normal"/>
        <w:shd w:fill="FFFFFF" w:val="clear"/>
        <w:ind w:left="91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СТИТУТА ПРОБЛЕМ ЭКОЛОГИИ И ЭВОЛЮ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. А.Н. СЕВЕРЦОВА Р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1.1. В соответствии с Конституцией Российской  Федерации  граждане России имеют право  на труд, который они свободно выбирают или на который  свободно соглашаются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1.2. Дисциплина труда - обязательное для всех работников подчинение правилам поведения, определенным Трудовым кодексом, коллективным договором, трудовым договором, локальными нормативными актами Института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1.3. Работодатель (администрация Института) обязан, в соответствии с Трудовым кодексом, федеральными законами, иными нормативными правовыми актами, коллективным договором, трудовым договором, создать условия, необходимые для соблюдения работниками дисциплины труда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1.4. Трудовой распорядок предприятия определяется правилами внутреннего трудового распорядка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. Правила внутреннего трудового распорядка Института - локальный нормативный акт Института, регламентирующий в соответствии с Трудовым кодексом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поощрения и взыскания, а также иные вопросы регулирования трудовых отношений Институт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0" w:after="120"/>
        <w:jc w:val="center"/>
        <w:rPr/>
      </w:pPr>
      <w:r>
        <w:rPr>
          <w:rFonts w:cs="Tahoma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u w:val="single"/>
        </w:rPr>
        <w:t>2. Порядок приема и увольнения рабочих и служащих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Рабочие и служащие реализуют свое право на труд путем заключения трудового договора с администрацией Институт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При   приеме   на   работу   администрация   Института   обязана   потребовать   от</w:t>
        <w:br/>
        <w:t>поступающего (ст. 65 ТК РФ)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аспорт или иной документ, удостоверяющий личность;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раховое свидетельство государственного пенсионного страхования, за исключением случаев, когда трудовой договор заключается впервые;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 об образовании,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ьных случаях с учетом специфики работы (с вредными и/или опасными условиями труда) в соответствии с перечнем профессий, занятых на вредных и опасных условиях труда, утвержденным директором Института и согласованным с профсоюзной организацией Института, и на основании трудового законодательства администрация Института обязана направить поступающего на работу на предварительный медицинский осмотр или потребовать медицинское заключение о состоянии здоровья (ст. 213 ТК РФ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на работу без предъявления указанных документов не допускаетс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ещается требовать от трудящихся при приеме на работу документы, представление которых не предусмотрено законодательство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Лица, поступающие на работу в порядке конкурса на вакантные должности, кроме того, представляют: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чный листок по учету кадров и автобиографию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 о высшем образовании, ученой степени и звании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арактеристику с последнего места работы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писок научных трудов и изобретени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2.4. При приеме на работу может быть установлено испытание работника в целях проверки его соответствия поручаемой работе (ст.70 ТК РФ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ab/>
        <w:t>Срок испытания не может превышать трех месяцев, а для руководителей филиалов, главного бухгалтера и его заместителя –  шести месяцев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ем на работу оформляется приказом директора Института. Приказ объявляется работнику под расписку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Замещение вакантных должностей заведующих  лабораториями  производится по конкурсу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Прием сотрудников на должности, входящие в номенклатуру Президиума РАН, и увольнение этих сотрудников оформляется в соответствии с решениями Президиума или Общего собрания РАН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 </w:t>
        <w:tab/>
        <w:t>При поступлении работника на работу   или при переводе его в установленном</w:t>
        <w:br/>
        <w:t>порядке на другую работу администрация Института обязана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знакомить работника с порученной работой, условиями и оплатой труда,</w:t>
        <w:br/>
        <w:t>разъяснить его права и обязанности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знакомить работника с правилами внутреннего трудового распорядка и</w:t>
        <w:br/>
        <w:t>коллективным договором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инструктировать по охране труда и технике безопасности, производственной   санитарии, гигиене труда, противопожарной безопаност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 На всех рабочих и служащих ведутся трудовые книжки в порядке, установленном</w:t>
        <w:br/>
        <w:t>действующим законодательство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Прекращение трудового договора может иметь место только по основаниям, предусмотренным законодательством (ст. 77 ТК РФ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ие и служащие имеют право расторгнуть трудовой договор, заключенный на неопределенный срок, предупредив об этом администрацию письменно за две недел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предупреждения об увольнении рабочий или служащий вправе прекратить работу, а администрация Института обязана выдать работнику трудовую книжку и произвести с ним расчет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оговоренности между работником и администрацией Института трудовой договор может быть  расторгнут и до истечения срока предупреждения об увольнени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оржение трудового договора по инициативе администрации не допускается без учета мотивированного мнения профсоюзной организации, за исключением случаев, предусмотренных трудовым законодательством  РФ (ст. 373 ТК РФ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кращение трудового договора оформляется приказом директора Институт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ень увольнения администрация Института обязана выдать рабочему или служащему его трудовую книжку с внесением в неё записи об увольнении и произвести окончательный расчет с уволенным работником. Записи о причинах увольнения в трудовую книжку должны производиться в точном соответствии с формулировками  действующего законодательства и  со  ссылкой  на  соответствующую статью, пункт закона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м увольнения считается последний день работы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. Основные права и обязанности работников Института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3.1. Работник Института имеет право на: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предоставление ему работы, обусловленной трудовым договором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рабочее место, соответствующее условиям, предусмотренным государственными стандартами организации и безопасности труда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полную достоверную информацию об условиях труда и требованиях охраны труда на рабочем месте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профессиональную подготовку, переподготовку и повышение своей квалификации в порядке, установленном законодательством РФ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участие в управлении Институтом в предусмотренных законодательством РФ формах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защиту своих трудовых прав, свобод и законных интересов всеми не запрещенными законом способами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возмещение вреда, причиненного ему в связи с исполнением им трудовых обязанностей, и компенсацию морального вреда в порядке, установленном законодательством РФ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обязательное</w:t>
      </w:r>
      <w:r>
        <w:rPr/>
        <w:t xml:space="preserve"> </w:t>
      </w:r>
      <w:r>
        <w:rPr>
          <w:sz w:val="24"/>
          <w:szCs w:val="24"/>
        </w:rPr>
        <w:t xml:space="preserve">социальное страхование в случаях, предусмотренных законодательством РФ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Работник Института обязан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ботать честно и добросовестно, соблюдать дисциплину труда, своевременно и</w:t>
        <w:br/>
        <w:t>точно   исполнять   распоряжения   администрации,   использовать   все   рабочее   время   для</w:t>
        <w:br/>
        <w:t>производительного труда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се работники Института, независимо от занимаемой должности, ученого звания и</w:t>
        <w:br/>
        <w:t>степени в установленные рабочие часы должны находиться на своем рабочем месте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требования по охране труда и технике безопасности, производственной</w:t>
        <w:br/>
        <w:t>санитарии, гигиене труда и противопожарной безопасности, предусмотренные соответствующими</w:t>
        <w:br/>
        <w:t>правилами и инструкциям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ть в чистоте и порядке свое рабочее место, соблюдать чистоту в кабинетах,</w:t>
        <w:br/>
        <w:t>лабораториях и других помещениях, а также на территории Института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не разглашать как в России, так и за рубежом сведения, полученные в силу служебного положения и составляющие коммерческую (служебную) тайну, распространение которой может нанести вред Институту и/или его работникам;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еречь и укреплять собственность Института, бережно относиться к оборудованию,</w:t>
        <w:br/>
        <w:t>материалам, спецодежде и т.д.</w:t>
      </w:r>
    </w:p>
    <w:p>
      <w:pPr>
        <w:pStyle w:val="Normal"/>
        <w:shd w:fill="FFFFFF" w:val="clear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4. Основные права и  обязанности администрации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4.1. Администрация Института (Работодатель) имеет право: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заключать, изменять и расторгать трудовые договоры с работниками в порядке и на условиях, которые установлены законодательством РФ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вести коллективные переговоры и заключать коллективные договоры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поощрять работников за добросовестный эффективный труд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Института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привлекать работников к дисциплинарной и материальной ответственности в порядке, установленном законодательством РФ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имать локальные нормативные акты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Администрация Института обязана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соблюдать законодательство о труде, локальные нормативные акты, условия трудовых договоров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предоставлять работникам работу, обусловленную трудовым договором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правильно организовывать труд работников на закрепленных за ними рабочих местах, обеспечив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ой безопасности);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- принимать необходимые меры по профилактике производственного травматизма,</w:t>
        <w:br/>
        <w:t>профессиональных заболеваний рабочих и служащих, совместно с профсоюзной организацией проводить анализ причин временной нетрудоспособности по травматизму; постоянно контролировать знание и соблюдение работниками всех требований инструкции по охране труда, производственной санитарии и гигиене труда, противопожарной безопасности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обеспечивать строгое соблюдение трудовой дисциплины, осуществлять организационную работу, направленную на устранение потерь рабочего времени, применять меры воздействия к нарушителям трудовой дисциплины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соблюдать оговоренные в трудовом договоре и Положении об оплате труда и премировании условия оплаты труда, выдавать заработную плату в установленные сроки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способствовать работникам в повышении ими своей квалификации и совершенствовании профессиональных навыков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обеспечивать бытовые нужды работников, связанные с исполнением ими трудовых обязанностей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осуществлять обязательное социальное страхование работников в порядке, установленном федеральными законами. 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color w:val="000000"/>
          <w:sz w:val="24"/>
          <w:szCs w:val="24"/>
        </w:rPr>
        <w:t>Администрация осуществляет свои обязанности в соответствующих случаях совместно или по согласованию с профсоюзной организацией, а также с учетом полномочий трудового коллектива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5. Рабочее время и в</w:t>
      </w:r>
      <w:r>
        <w:rPr>
          <w:rFonts w:cs="Tahoma"/>
          <w:b/>
          <w:sz w:val="24"/>
          <w:szCs w:val="24"/>
          <w:u w:val="single"/>
        </w:rPr>
        <w:t>ремя отдыха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  Для   всех сотрудников Института установлена пятидневная рабочая неделя (40 часовая рабочая неделя) с двумя выходными днями (суббота, воскресенье) (ст. 91 ТК РФ).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single"/>
        </w:rPr>
        <w:t>Устанавливается следующий распорядок рабочего дня: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>Начало рабочего дня</w:t>
        <w:tab/>
        <w:tab/>
        <w:tab/>
        <w:tab/>
        <w:t xml:space="preserve">в   9 час. 30 мин. 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рыв на обед </w:t>
        <w:tab/>
        <w:t xml:space="preserve">30 минут </w:t>
        <w:tab/>
        <w:tab/>
        <w:t>с 12 час. 30 мин. до 13 час. 00 мин.</w:t>
        <w:tab/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рабочего дня</w:t>
        <w:tab/>
        <w:tab/>
        <w:t>в 18 час. 00 ми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нуне праздничных дней продолжительность работы сокращается на один час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ерабочими праздничными днями в Российской Федерации являются (ст. 112 ТК РФ)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–5 января – Новогодние каникулы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января – Рождество Христово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февраля – День защитника Отечества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марта – Международный женский день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ая – Праздник Весны и Труда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мая – День Победы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июня – День России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ноября – День народного единств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падении выходного и праздничного дней выходной день переносится на следующий после праздничного рабочий день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Для рабочих и служащих Института, занятых на работах с вредными условиями труда, в соответствии со ст. 92 ТК РФ  </w:t>
      </w:r>
      <w:r>
        <w:rPr>
          <w:b/>
          <w:i/>
          <w:color w:val="000000"/>
          <w:sz w:val="24"/>
          <w:szCs w:val="24"/>
          <w:u w:val="single"/>
        </w:rPr>
        <w:t>устанавливается сокращенный рабочий день</w:t>
      </w:r>
      <w:r>
        <w:rPr>
          <w:color w:val="000000"/>
          <w:sz w:val="24"/>
          <w:szCs w:val="24"/>
        </w:rPr>
        <w:t xml:space="preserve"> (36 часовая рабочая неделя) с двумя выходными днями (суббота, воскресенье):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>Начало рабочего дня</w:t>
        <w:tab/>
        <w:t xml:space="preserve">    в   9 час. 30 мин.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рыв на обед </w:t>
        <w:tab/>
        <w:t xml:space="preserve">30 минут </w:t>
        <w:tab/>
        <w:tab/>
        <w:t>с 12 час. 30 мин. до 13 час. 00 мин.</w:t>
        <w:tab/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рабочего дня</w:t>
        <w:tab/>
        <w:t xml:space="preserve">      в 17 час. 12  мин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подразделений и список сотрудников Института,  работающих во вредных условиях труда,  имеющих право на сокращенный рабочий день, определяются «Списком производств, цехов, профессий и должностей с вредными условиями труда, работа на которых дает право на дополнительный отпуск и сокращенный рабочий день», утвержденным Постановлением Госкомтруда СССР и ВЦСПС от 25.10.74 г., и утверждаются администрацией Института по согласованию с профсоюзной организацие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4"/>
          <w:szCs w:val="24"/>
        </w:rPr>
        <w:t>5.3. Сверхурочные работы, как правило, не допускаются. Применение сверхурочных работ администрацией Института может производиться в исключительных случаях и в пределах, предусмотренных действующим законодательством, только с разрешения профсоюзной организации.</w:t>
      </w:r>
    </w:p>
    <w:p>
      <w:pPr>
        <w:pStyle w:val="Normal"/>
        <w:shd w:fill="FFFFFF" w:val="clear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5.4. Время отдыха – время, в течение которого работник свободен от исполнения трудовых обязанностей, и которое он может использовать по своему усмотрению (ст. 106 ТК РФ). </w:t>
      </w:r>
    </w:p>
    <w:p>
      <w:pPr>
        <w:pStyle w:val="Normal"/>
        <w:shd w:fill="FFFFFF" w:val="clear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Видами времени отдыха являются: </w:t>
      </w:r>
    </w:p>
    <w:p>
      <w:pPr>
        <w:pStyle w:val="Normal"/>
        <w:shd w:fill="FFFFFF" w:val="clear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перерыв на обед;</w:t>
      </w:r>
    </w:p>
    <w:p>
      <w:pPr>
        <w:pStyle w:val="Normal"/>
        <w:shd w:fill="FFFFFF" w:val="clear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выходные дни;</w:t>
      </w:r>
    </w:p>
    <w:p>
      <w:pPr>
        <w:pStyle w:val="Normal"/>
        <w:shd w:fill="FFFFFF" w:val="clear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нерабочие - праздничные дни; </w:t>
      </w:r>
    </w:p>
    <w:p>
      <w:pPr>
        <w:pStyle w:val="Normal"/>
        <w:shd w:fill="FFFFFF" w:val="clear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отпуска.</w:t>
      </w:r>
    </w:p>
    <w:p>
      <w:pPr>
        <w:pStyle w:val="Normal"/>
        <w:shd w:fill="FFFFFF" w:val="clear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Время перерыва на обед не включается в счет рабочего времени, и не оплачивается, поэтому работник вправе  использовать его по своему усмотрению (ст. 108 ТК РФ). </w:t>
      </w:r>
    </w:p>
    <w:p>
      <w:pPr>
        <w:pStyle w:val="Normal"/>
        <w:shd w:fill="FFFFFF" w:val="clear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5.5. Ежегодный отпуск предоставляется  работникам в количестве 28 календарных  дней (ст. 114, 115 ТК РФ) (докторам наук – 48 рабочих дней, кандидатам наук – 36 рабочих дней – Постановление Правительства РФ от 12 августа 1994 года  № 949) с сохранением места работы и среднего заработка, согласно графику отпусков, утвержденному директором Института и согласованному с профсоюзной организ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бочие праздничные дни, приходящиеся на период отпуска, в число календарных дней отпуска не включаются и не оплачиваются. Также в число календарных дней отпуска не включается период временной нетрудоспособности работника при наличии больничного лист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 (ст. 125 ТК РФ)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Отзыв работника из отпуска допускается только с его согласия и по приказу директора Института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При увольнении работнику выплачивается денежная компенсация за все неиспользованные отпуска (ст. 127 ТК РФ). </w:t>
      </w:r>
    </w:p>
    <w:p>
      <w:pPr>
        <w:pStyle w:val="Normal"/>
        <w:shd w:fill="FFFFFF" w:val="clear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5.6. График отпусков составляется на каждый  календарный год не позднее, чем за две недели до начала года и доводится до сведения всех рабочих и служащих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5.7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5.8. Работники, успешно обучающиеся в вузах, имеющих государственную аккредитацию, по заочной или вечерней формам обучения, имеют право на дополнительные отпуска с сохранением среднего заработка в соответствии со ст. 173 ТК РФ.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6</w:t>
      </w:r>
      <w:r>
        <w:rPr>
          <w:b/>
          <w:bCs/>
          <w:color w:val="000000"/>
          <w:sz w:val="24"/>
          <w:szCs w:val="24"/>
          <w:u w:val="single"/>
        </w:rPr>
        <w:t>. Поощрения за труд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За добросовестное выполнение трудовых обязанностей, положительную и безупречную работу, новаторство в труде и за другие достижения в работе применяются следующие поощрения (ст. 191 ТК РФ)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680" w:hanging="0"/>
        <w:rPr/>
      </w:pPr>
      <w:r>
        <w:rPr>
          <w:color w:val="000000"/>
          <w:sz w:val="24"/>
          <w:szCs w:val="24"/>
        </w:rPr>
        <w:t>- выдача премии;</w:t>
        <w:br/>
        <w:t>- награждение ценным подарком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граждение почетной грамотой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ощрения объявляются в приказе по Институту, доводятся до сведения всего коллектива и заносятся в трудовую книжк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6.2. 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7. Дисциплинарные взыскания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7.1. За совершение работником  дисциплинарного проступка  работодатель имеет право  применить к нему следующие дисциплинарные взыскания (ст. 192 ТК РФ):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а) замечание;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б) выговор;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в) увольнение по соответствующим основаниям.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7.2. Дисциплинарным проступком является неисполнение или ненадлежащее исполнение работником возложенных  на него трудовых обязанностей (нарушение правил внутреннего трудового распорядка, должностных инструкций, положений, приказов руководителя, технических правил).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7.3. Нарушением трудовой дисциплины, являющимся дисциплинарным проступком, следует считать отсутствие работника без уважительных причин на работе более 4 часов подряд в течение рабочего дня.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До применения дисциплинарного взыскания администрация Института должна затребовать  от работника объяснение в письменной форме. В случае отказа работника дать указанное объяснение составляется соответствующий акт.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ind w:firstLine="680"/>
        <w:jc w:val="both"/>
        <w:rPr/>
      </w:pPr>
      <w:r>
        <w:rPr>
          <w:rFonts w:cs="Tahoma"/>
          <w:sz w:val="24"/>
          <w:szCs w:val="24"/>
        </w:rPr>
        <w:t xml:space="preserve">7.4. Дисциплинарное взыскание применяется не  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</w:t>
        <w:br/>
        <w:t>Дисциплинарное взыскание не может быть  применено  позднее шести месяцев со дня совершения проступка (ст. 193 ТК РФ).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7.5. За каждый дисциплинарный проступок может быть применено только одно дисциплинарное взыскание.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Приказ администрации Института о применении дисциплинарного взыскания объявляется работнику под расписку в течение 3-х рабочих дней со дня его издания. В случае отказа работника подписать указанный  приказ составляется соответствующий акт.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7.6. Если в течение года со дня применения дисциплинарного взыскания работник не будет подвергнут новому дисциплинарному взысканию,  то он  считается  не имеющим дисциплинарного взыскания (ст. 194 ТК РФ).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120"/>
        <w:ind w:firstLine="6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Иные вопросы регулирования трудовых отношений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Работник имеет право жаловаться на допущенные, по его мнению, нарушения трудового законодательства и настоящих Правил непосредственному руководителю и администрации Института. Работник вправе представлять письменные предложения по улучшению организации труда и по другим вопросам, регулируемым настоящим Положением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8.2. Запрещается: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уносить с места работы имущество, предметы или материалы, принадлежащие Институту, без получения на то соответствующего разрешения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курить в местах, где в соответствии с требованиями охраны труда и техники безопасности, противопожарной безопасности и производственной санитарии установлен такой запрет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приносить с собой или употреблять алкогольные напитки, приходить в Институт  или находиться в нем в состоянии алкогольного, наркотического или токсического опьянения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8.3. Работники, независимо от должностного положения, обязаны проявлять вежливость, уважение, терпимость в отношениях между собой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8.4. С Правилами внутреннего трудового распорядка должны быть ознакомлены все работники Института, включая вновь принимаемых на работу. Все работники Института, независимо от должностного положения, обязаны в своей повседневной работе соблюдать настоящие Правила. </w:t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6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Правила внутреннего трудового распорядка работников вывешиваются на видном мест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68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5" w:right="80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4:00Z</dcterms:created>
  <dc:creator>ippee112b</dc:creator>
  <dc:description/>
  <cp:keywords/>
  <dc:language>en-US</dc:language>
  <cp:lastModifiedBy>Елена</cp:lastModifiedBy>
  <cp:lastPrinted>2008-12-24T15:34:00Z</cp:lastPrinted>
  <dcterms:modified xsi:type="dcterms:W3CDTF">2017-11-01T17:04:00Z</dcterms:modified>
  <cp:revision>2</cp:revision>
  <dc:subject/>
  <dc:title>ПРЕДСТАВЛЯЮ: ДИРЕКТОР    ИНСТИТУТА</dc:title>
</cp:coreProperties>
</file>